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/>
        <w:ind w:left="20" w:right="31" w:hanging="0"/>
        <w:rPr>
          <w:rFonts w:ascii="Sari-Bold;Bernard MT Condensed" w:hAnsi="Sari-Bold;Bernard MT Condensed" w:cs="Sari-Bold;Bernard MT Condensed"/>
          <w:color w:val="002B45"/>
          <w:spacing w:val="5"/>
          <w:sz w:val="14"/>
          <w:szCs w:val="14"/>
        </w:rPr>
      </w:pPr>
      <w:r>
        <w:rPr>
          <w:rFonts w:cs="Sari-Bold;Bernard MT Condensed" w:ascii="Sari-Bold;Bernard MT Condensed" w:hAnsi="Sari-Bold;Bernard MT Condensed"/>
          <w:color w:val="002B45"/>
          <w:spacing w:val="5"/>
          <w:sz w:val="14"/>
          <w:szCs w:val="14"/>
        </w:rPr>
        <w:t xml:space="preserve">COMISSÃO DE ÉTICA HUMANA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ítulo do projecto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ferência do projecto CE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vestigador principal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  <w:t>Parecer Comissão Ética Humana:</w:t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__________________          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 xml:space="preserve">(Data) </w:t>
        <w:tab/>
        <w:tab/>
        <w:tab/>
        <w:t xml:space="preserve">     </w:t>
      </w:r>
      <w:r>
        <w:rPr>
          <w:rFonts w:cs="Garamond" w:ascii="Garamond" w:hAnsi="Garamond"/>
          <w:b/>
          <w:color w:val="031F33"/>
          <w:sz w:val="22"/>
          <w:szCs w:val="22"/>
        </w:rPr>
        <w:t>Presidente Comissão Ética Humana</w:t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  <w:t>Autorização Direção IBMC ou INEB:</w:t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__________________          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 xml:space="preserve">(Data) </w:t>
        <w:tab/>
        <w:tab/>
        <w:tab/>
        <w:t xml:space="preserve">     </w:t>
      </w:r>
      <w:r>
        <w:rPr>
          <w:rFonts w:cs="Garamond" w:ascii="Garamond" w:hAnsi="Garamond"/>
          <w:b/>
          <w:color w:val="031F33"/>
          <w:sz w:val="22"/>
          <w:szCs w:val="22"/>
        </w:rPr>
        <w:t xml:space="preserve">Presidente da Direção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  <w:t>Proposta de projeto de Investigação submetido à comissão de ética humana IBMC</w:t>
      </w:r>
      <w:r>
        <w:rPr>
          <w:rFonts w:cs="Garamond" w:ascii="Garamond" w:hAnsi="Garamond"/>
          <w:b/>
          <w:color w:val="031F33"/>
          <w:sz w:val="22"/>
          <w:szCs w:val="13"/>
          <w:shd w:fill="FFFFFF" w:val="clear"/>
          <w:lang w:eastAsia="en-US"/>
        </w:rPr>
        <w:t>•</w:t>
      </w:r>
      <w:r>
        <w:rPr>
          <w:rFonts w:cs="Garamond" w:ascii="Garamond" w:hAnsi="Garamond"/>
          <w:b/>
          <w:color w:val="031F33"/>
          <w:sz w:val="22"/>
          <w:szCs w:val="22"/>
        </w:rPr>
        <w:t>INEB</w:t>
      </w:r>
    </w:p>
    <w:p>
      <w:pPr>
        <w:pStyle w:val="Normal"/>
        <w:rPr>
          <w:rFonts w:ascii="Garamond" w:hAnsi="Garamond" w:cs="Garamond"/>
          <w:b/>
          <w:b/>
          <w:color w:val="031F33"/>
          <w:sz w:val="22"/>
          <w:szCs w:val="22"/>
        </w:rPr>
      </w:pPr>
      <w:r>
        <w:rPr>
          <w:rFonts w:cs="Garamond" w:ascii="Garamond" w:hAnsi="Garamond"/>
          <w:b/>
          <w:color w:val="031F33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color w:val="031F33"/>
          <w:sz w:val="20"/>
          <w:szCs w:val="20"/>
          <w:lang w:eastAsia="en-US"/>
        </w:rPr>
      </w:pPr>
      <w:r>
        <w:rPr>
          <w:rFonts w:cs="Times" w:ascii="Times" w:hAnsi="Times"/>
          <w:b/>
          <w:color w:val="031F33"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ítulo do projecto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ferência do projeto / Entidade financiador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vestigador principal (</w:t>
      </w:r>
      <w:r>
        <w:rPr>
          <w:rFonts w:cs="Garamond" w:ascii="Garamond" w:hAnsi="Garamond"/>
          <w:sz w:val="22"/>
          <w:szCs w:val="22"/>
        </w:rPr>
        <w:t>nome, grupo, instituição</w:t>
      </w:r>
      <w:r>
        <w:rPr>
          <w:rFonts w:cs="Garamond" w:ascii="Garamond" w:hAnsi="Garamond"/>
          <w:b/>
          <w:sz w:val="22"/>
          <w:szCs w:val="22"/>
        </w:rPr>
        <w:t>):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ata prevista de início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a prevista de conclusão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umário do proje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sumário deve incluir os objectivos, justificação científica, plano de trabalho, função de cada membro da equipa de investigação e resultados esperados do projeto de investigação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stituições intervenientes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scos/Benefícios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Que benefícios imediatos poderão advir para os participantes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Que riscos ou incómodos lhes podem ser causados?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dique como será garantida a confidencialidade dos dados obtidos?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acterísticas do estudo (</w:t>
      </w:r>
      <w:r>
        <w:rPr>
          <w:rFonts w:cs="Garamond" w:ascii="Garamond" w:hAnsi="Garamond"/>
          <w:sz w:val="22"/>
          <w:szCs w:val="22"/>
        </w:rPr>
        <w:t>assinale a opção correcta com um X e se entender que deve fornecer informação adicional use os espaços criados para o efeito</w:t>
      </w:r>
      <w:r>
        <w:rPr>
          <w:rFonts w:cs="Garamond" w:ascii="Garamond" w:hAnsi="Garamond"/>
          <w:b/>
          <w:sz w:val="22"/>
          <w:szCs w:val="22"/>
        </w:rPr>
        <w:t>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vocação de doentes/participantes especificamente para o estud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5875</wp:posOffset>
                </wp:positionV>
                <wp:extent cx="152400" cy="104775"/>
                <wp:effectExtent l="6350" t="6985" r="6985" b="6350"/>
                <wp:wrapNone/>
                <wp:docPr id="1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1" stroked="t" o:allowincell="f" style="position:absolute;margin-left:21.75pt;margin-top:1.2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              Nã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entimento informado (se sim incluir cópia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12700</wp:posOffset>
                </wp:positionV>
                <wp:extent cx="152400" cy="104775"/>
                <wp:effectExtent l="6350" t="6985" r="6985" b="6350"/>
                <wp:wrapNone/>
                <wp:docPr id="2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stroked="t" o:allowincell="f" style="position:absolute;margin-left:21.75pt;margin-top:1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              Nã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ção escrita ao participante (se sim incluir cópia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-921385</wp:posOffset>
                </wp:positionV>
                <wp:extent cx="152400" cy="104775"/>
                <wp:effectExtent l="6350" t="6985" r="6985" b="6985"/>
                <wp:wrapNone/>
                <wp:docPr id="3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2" stroked="t" o:allowincell="f" style="position:absolute;margin-left:78pt;margin-top:-72.5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-454025</wp:posOffset>
                </wp:positionV>
                <wp:extent cx="152400" cy="104775"/>
                <wp:effectExtent l="6350" t="6350" r="6985" b="6985"/>
                <wp:wrapNone/>
                <wp:docPr id="4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4" stroked="t" o:allowincell="f" style="position:absolute;margin-left:78pt;margin-top:-35.7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488315</wp:posOffset>
                </wp:positionV>
                <wp:extent cx="152400" cy="104775"/>
                <wp:effectExtent l="6350" t="6985" r="6985" b="6985"/>
                <wp:wrapNone/>
                <wp:docPr id="5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5" stroked="t" o:allowincell="f" style="position:absolute;margin-left:78pt;margin-top:38.4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958215</wp:posOffset>
                </wp:positionV>
                <wp:extent cx="152400" cy="104775"/>
                <wp:effectExtent l="6350" t="6985" r="6985" b="6985"/>
                <wp:wrapNone/>
                <wp:docPr id="6" name="Flowchart: Proces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7" stroked="t" o:allowincell="f" style="position:absolute;margin-left:78pt;margin-top:75.4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17780</wp:posOffset>
                </wp:positionV>
                <wp:extent cx="152400" cy="10477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.4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S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12700</wp:posOffset>
                </wp:positionV>
                <wp:extent cx="152400" cy="10477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              Nã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ção de inquéritos (se sim incluir cópi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7145</wp:posOffset>
                </wp:positionV>
                <wp:extent cx="152400" cy="104775"/>
                <wp:effectExtent l="6350" t="6985" r="6985" b="6985"/>
                <wp:wrapNone/>
                <wp:docPr id="9" name="Flowchart: Proces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6" stroked="t" o:allowincell="f" style="position:absolute;margin-left:21.75pt;margin-top:1.3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Sim              Nã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ção de entrevistas (se sim incluir plano de entrevista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15240</wp:posOffset>
                </wp:positionV>
                <wp:extent cx="152400" cy="104775"/>
                <wp:effectExtent l="6350" t="6985" r="6985" b="6985"/>
                <wp:wrapNone/>
                <wp:docPr id="10" name="Flowchart: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8" stroked="t" o:allowincell="f" style="position:absolute;margin-left:21.75pt;margin-top:1.2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Sim              Nã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tamento da amostra colhida </w:t>
        <w:tab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lheita de produtos biológico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5715</wp:posOffset>
                </wp:positionV>
                <wp:extent cx="152400" cy="104775"/>
                <wp:effectExtent l="6350" t="6985" r="6985" b="6985"/>
                <wp:wrapNone/>
                <wp:docPr id="11" name="Flowchart: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9" stroked="t" o:allowincell="f" style="position:absolute;margin-left:78pt;margin-top:0.4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24765</wp:posOffset>
                </wp:positionV>
                <wp:extent cx="152400" cy="104775"/>
                <wp:effectExtent l="6350" t="6985" r="6985" b="6350"/>
                <wp:wrapNone/>
                <wp:docPr id="12" name="Flowchart: Proces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0" stroked="t" o:allowincell="f" style="position:absolute;margin-left:21.75pt;margin-top:1.9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Sim              Nã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mazenamento de produtos biológico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27305</wp:posOffset>
                </wp:positionV>
                <wp:extent cx="152400" cy="104775"/>
                <wp:effectExtent l="6350" t="6985" r="6985" b="6350"/>
                <wp:wrapNone/>
                <wp:docPr id="13" name="Flowchart: Proces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2" stroked="t" o:allowincell="f" style="position:absolute;margin-left:21.75pt;margin-top:2.1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Sim              Nã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iação de bancos de produtos biológico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34290</wp:posOffset>
                </wp:positionV>
                <wp:extent cx="152400" cy="104775"/>
                <wp:effectExtent l="6350" t="6985" r="6985" b="6350"/>
                <wp:wrapNone/>
                <wp:docPr id="14" name="Flowchart: Proces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2" stroked="t" o:allowincell="f" style="position:absolute;margin-left:21.75pt;margin-top:2.7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Sim              Nã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alização de estudos genético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-915670</wp:posOffset>
                </wp:positionV>
                <wp:extent cx="152400" cy="104775"/>
                <wp:effectExtent l="6350" t="6350" r="6985" b="6985"/>
                <wp:wrapNone/>
                <wp:docPr id="15" name="Flowchart: Proces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1" stroked="t" o:allowincell="f" style="position:absolute;margin-left:78pt;margin-top:-72.1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19685</wp:posOffset>
                </wp:positionV>
                <wp:extent cx="152400" cy="104775"/>
                <wp:effectExtent l="6350" t="6985" r="6985" b="6350"/>
                <wp:wrapNone/>
                <wp:docPr id="16" name="Flowchart: Proces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5" stroked="t" o:allowincell="f" style="position:absolute;margin-left:78pt;margin-top:1.5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19685</wp:posOffset>
                </wp:positionV>
                <wp:extent cx="152400" cy="104775"/>
                <wp:effectExtent l="6350" t="6985" r="6985" b="6350"/>
                <wp:wrapNone/>
                <wp:docPr id="17" name="Flowchart: Proces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6" stroked="t" o:allowincell="f" style="position:absolute;margin-left:21.75pt;margin-top:1.5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075</wp:posOffset>
                </wp:positionH>
                <wp:positionV relativeFrom="paragraph">
                  <wp:posOffset>-437515</wp:posOffset>
                </wp:positionV>
                <wp:extent cx="152400" cy="104775"/>
                <wp:effectExtent l="6350" t="6350" r="6985" b="6985"/>
                <wp:wrapNone/>
                <wp:docPr id="18" name="Flowchart: Proces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3" stroked="t" o:allowincell="f" style="position:absolute;margin-left:77.25pt;margin-top:-34.4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>Sim              Nã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utros aspecto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olha de dados clínico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35560</wp:posOffset>
                </wp:positionV>
                <wp:extent cx="152400" cy="104775"/>
                <wp:effectExtent l="6350" t="6985" r="6985" b="6350"/>
                <wp:wrapNone/>
                <wp:docPr id="19" name="Flowchart: Proces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8" stroked="t" o:allowincell="f" style="position:absolute;margin-left:21.75pt;margin-top:2.8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35560</wp:posOffset>
                </wp:positionV>
                <wp:extent cx="152400" cy="104775"/>
                <wp:effectExtent l="6350" t="6985" r="6985" b="6350"/>
                <wp:wrapNone/>
                <wp:docPr id="20" name="Flowchart: Proces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29" stroked="t" o:allowincell="f" style="position:absolute;margin-left:78pt;margin-top:2.8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Sim              </w:t>
      </w:r>
      <w:bookmarkStart w:id="0" w:name="_GoBack"/>
      <w:bookmarkEnd w:id="0"/>
      <w:r>
        <w:rPr>
          <w:rFonts w:cs="Garamond" w:ascii="Garamond" w:hAnsi="Garamond"/>
          <w:sz w:val="22"/>
          <w:szCs w:val="22"/>
        </w:rPr>
        <w:t xml:space="preserve">Não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riação de bases de dado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24765</wp:posOffset>
                </wp:positionV>
                <wp:extent cx="152400" cy="104775"/>
                <wp:effectExtent l="6350" t="6985" r="6985" b="6350"/>
                <wp:wrapNone/>
                <wp:docPr id="21" name="Flowchart: Proces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0" stroked="t" o:allowincell="f" style="position:absolute;margin-left:78pt;margin-top:1.9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52400" cy="104775"/>
                <wp:effectExtent l="6350" t="6985" r="6985" b="6350"/>
                <wp:wrapNone/>
                <wp:docPr id="22" name="Flowchart: Proces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1" stroked="t" o:allowincell="f" style="position:absolute;margin-left:21.75pt;margin-top:1.5pt;width:11.95pt;height:8.2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 xml:space="preserve">Sim              Nã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__________________________          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 xml:space="preserve">(Data) </w:t>
        <w:tab/>
        <w:tab/>
        <w:tab/>
        <w:t xml:space="preserve">     (Assinatura do investigador principal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o submeter o pedido deverá atender, designadamente ao estipulado na Lei 67/98 de 26 de outubro (Lei de Proteção de dados pessoais); Lei 12/2005 de 26 de janeiro (Lei de informação genética pessoal e informação de saúde)</w:t>
      </w:r>
    </w:p>
    <w:sectPr>
      <w:headerReference w:type="default" r:id="rId2"/>
      <w:footerReference w:type="default" r:id="rId3"/>
      <w:type w:val="nextPage"/>
      <w:pgSz w:w="11906" w:h="16838"/>
      <w:pgMar w:left="2400" w:right="1800" w:gutter="0" w:header="708" w:top="2160" w:footer="86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ri-Bold">
    <w:altName w:val="Bernard MT Condensed"/>
    <w:charset w:val="00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ari-Regular">
    <w:altName w:val="Bell MT"/>
    <w:charset w:val="00"/>
    <w:family w:val="auto"/>
    <w:pitch w:val="variable"/>
  </w:font>
  <w:font w:name="Sari-RegularCaps">
    <w:altName w:val="Britann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ri-Bold;Bernard MT Condensed" w:hAnsi="Sari-Bold;Bernard MT Condensed" w:cs="Sari-Regular;Bell MT"/>
        <w:color w:val="002B45"/>
        <w:sz w:val="14"/>
        <w:szCs w:val="14"/>
      </w:rPr>
    </w:pPr>
    <w:r>
      <w:rPr>
        <w:rFonts w:cs="Sari-Regular;Bell MT" w:ascii="Sari-Bold;Bernard MT Condensed" w:hAnsi="Sari-Bold;Bernard MT Condensed"/>
        <w:color w:val="002B45"/>
        <w:sz w:val="14"/>
        <w:szCs w:val="14"/>
      </w:rPr>
    </w:r>
  </w:p>
  <w:p>
    <w:pPr>
      <w:pStyle w:val="Normal"/>
      <w:rPr>
        <w:rFonts w:ascii="Sari-Bold;Bernard MT Condensed" w:hAnsi="Sari-Bold;Bernard MT Condensed" w:cs="Sari-Regular;Bell MT"/>
        <w:color w:val="002B45"/>
        <w:sz w:val="14"/>
        <w:szCs w:val="14"/>
      </w:rPr>
    </w:pPr>
    <w:r>
      <w:rPr>
        <w:rFonts w:cs="Sari-Regular;Bell MT" w:ascii="Sari-Bold;Bernard MT Condensed" w:hAnsi="Sari-Bold;Bernard MT Condensed"/>
        <w:color w:val="002B45"/>
        <w:sz w:val="14"/>
        <w:szCs w:val="14"/>
      </w:rPr>
    </w:r>
  </w:p>
  <w:p>
    <w:pPr>
      <w:pStyle w:val="Normal"/>
      <w:rPr>
        <w:rFonts w:ascii="Sari-Bold;Bernard MT Condensed" w:hAnsi="Sari-Bold;Bernard MT Condensed" w:cs="Sari-Regular;Bell MT"/>
        <w:color w:val="002B45"/>
        <w:sz w:val="14"/>
        <w:szCs w:val="14"/>
      </w:rPr>
    </w:pPr>
    <w:r>
      <w:rPr>
        <w:rFonts w:cs="Sari-Regular;Bell MT" w:ascii="Sari-Bold;Bernard MT Condensed" w:hAnsi="Sari-Bold;Bernard MT Condensed"/>
        <w:color w:val="002B45"/>
        <w:sz w:val="14"/>
        <w:szCs w:val="14"/>
      </w:rPr>
    </w:r>
  </w:p>
  <w:p>
    <w:pPr>
      <w:pStyle w:val="Normal"/>
      <w:rPr>
        <w:rFonts w:ascii="Times" w:hAnsi="Times" w:cs="Times"/>
        <w:sz w:val="20"/>
        <w:szCs w:val="20"/>
        <w:lang w:eastAsia="en-US"/>
      </w:rPr>
    </w:pPr>
    <w:r>
      <w:rPr>
        <w:rFonts w:cs="Sari-Regular;Bell MT" w:ascii="Sari-Bold;Bernard MT Condensed" w:hAnsi="Sari-Bold;Bernard MT Condensed"/>
        <w:color w:val="002B45"/>
        <w:sz w:val="14"/>
        <w:szCs w:val="14"/>
      </w:rPr>
      <w:t>IBMC</w:t>
    </w:r>
    <w:r>
      <w:rPr>
        <w:rFonts w:cs="Verdana" w:ascii="Verdana" w:hAnsi="Verdana"/>
        <w:color w:val="4D4D4D"/>
        <w:sz w:val="13"/>
        <w:szCs w:val="13"/>
        <w:shd w:fill="FFFFFF" w:val="clear"/>
        <w:lang w:eastAsia="en-US"/>
      </w:rPr>
      <w:t>•</w:t>
    </w:r>
    <w:r>
      <w:rPr>
        <w:rFonts w:cs="Sari-Regular;Bell MT" w:ascii="Sari-Bold;Bernard MT Condensed" w:hAnsi="Sari-Bold;Bernard MT Condensed"/>
        <w:color w:val="002B45"/>
        <w:sz w:val="14"/>
        <w:szCs w:val="14"/>
      </w:rPr>
      <w:t xml:space="preserve">INEB  - Instituto de Biologia Molecular e Celular </w:t>
    </w:r>
    <w:r>
      <w:rPr>
        <w:rFonts w:cs="Verdana" w:ascii="Verdana" w:hAnsi="Verdana"/>
        <w:color w:val="4D4D4D"/>
        <w:sz w:val="13"/>
        <w:szCs w:val="13"/>
        <w:shd w:fill="FFFFFF" w:val="clear"/>
        <w:lang w:eastAsia="en-US"/>
      </w:rPr>
      <w:t>•</w:t>
    </w:r>
    <w:r>
      <w:rPr>
        <w:rFonts w:cs="Sari-Regular;Bell MT" w:ascii="Sari-Bold;Bernard MT Condensed" w:hAnsi="Sari-Bold;Bernard MT Condensed"/>
        <w:color w:val="002B45"/>
        <w:sz w:val="14"/>
        <w:szCs w:val="14"/>
      </w:rPr>
      <w:t xml:space="preserve"> Instituto de Engenharia Biomédica</w:t>
    </w:r>
  </w:p>
  <w:p>
    <w:pPr>
      <w:pStyle w:val="Normal"/>
      <w:autoSpaceDE w:val="false"/>
      <w:spacing w:lineRule="exact" w:line="180"/>
      <w:rPr>
        <w:rFonts w:ascii="Sari-Regular;Bell MT" w:hAnsi="Sari-Regular;Bell MT" w:cs="Sari-Regular;Bell MT"/>
        <w:color w:val="002B45"/>
        <w:sz w:val="14"/>
        <w:szCs w:val="14"/>
      </w:rPr>
    </w:pPr>
    <w:r>
      <w:rPr>
        <w:rFonts w:cs="Sari-Regular;Bell MT" w:ascii="Sari-Regular;Bell MT" w:hAnsi="Sari-Regular;Bell MT"/>
        <w:color w:val="002B45"/>
        <w:sz w:val="14"/>
        <w:szCs w:val="14"/>
      </w:rPr>
      <w:t>Rua do Campo Alegre</w:t>
    </w:r>
    <w:r>
      <w:rPr>
        <w:rFonts w:cs="Sari-RegularCaps;Britannic Bold" w:ascii="Sari-RegularCaps;Britannic Bold" w:hAnsi="Sari-RegularCaps;Britannic Bold"/>
        <w:color w:val="002B45"/>
        <w:sz w:val="14"/>
        <w:szCs w:val="14"/>
      </w:rPr>
      <w:t xml:space="preserve">, 823 . 4150-180 </w:t>
    </w:r>
    <w:r>
      <w:rPr>
        <w:rFonts w:cs="Sari-Regular;Bell MT" w:ascii="Sari-Regular;Bell MT" w:hAnsi="Sari-Regular;Bell MT"/>
        <w:color w:val="002B45"/>
        <w:sz w:val="14"/>
        <w:szCs w:val="14"/>
      </w:rPr>
      <w:t>Porto . Portugal</w:t>
    </w:r>
  </w:p>
  <w:p>
    <w:pPr>
      <w:pStyle w:val="Normal"/>
      <w:autoSpaceDE w:val="false"/>
      <w:spacing w:lineRule="exact" w:line="180"/>
      <w:rPr>
        <w:rFonts w:ascii="Sari-Regular;Bell MT" w:hAnsi="Sari-Regular;Bell MT" w:cs="Sari-Regular;Bell MT"/>
        <w:color w:val="002B45"/>
        <w:sz w:val="13"/>
        <w:szCs w:val="13"/>
      </w:rPr>
    </w:pPr>
    <w:r>
      <w:rPr>
        <w:rFonts w:cs="Sari-Regular;Bell MT" w:ascii="Sari-Regular;Bell MT" w:hAnsi="Sari-Regular;Bell MT"/>
        <w:color w:val="002B45"/>
        <w:sz w:val="13"/>
        <w:szCs w:val="13"/>
      </w:rPr>
      <w:t xml:space="preserve">Tel +351 226 074 900 . </w:t>
    </w:r>
    <w:hyperlink r:id="rId1">
      <w:r>
        <w:rPr>
          <w:rStyle w:val="InternetLink"/>
          <w:rFonts w:cs="Sari-Regular;Bell MT" w:ascii="Sari-Regular;Bell MT" w:hAnsi="Sari-Regular;Bell MT"/>
          <w:sz w:val="13"/>
          <w:szCs w:val="13"/>
        </w:rPr>
        <w:t>www.ibmc.up.pt</w:t>
      </w:r>
    </w:hyperlink>
    <w:r>
      <w:rPr>
        <w:rFonts w:cs="Sari-Regular;Bell MT" w:ascii="Sari-Regular;Bell MT" w:hAnsi="Sari-Regular;Bell MT"/>
        <w:color w:val="002B45"/>
        <w:sz w:val="13"/>
        <w:szCs w:val="13"/>
      </w:rPr>
      <w:t xml:space="preserve"> | </w:t>
    </w:r>
    <w:hyperlink r:id="rId2">
      <w:r>
        <w:rPr>
          <w:rStyle w:val="InternetLink"/>
          <w:rFonts w:cs="Sari-Regular;Bell MT" w:ascii="Sari-Regular;Bell MT" w:hAnsi="Sari-Regular;Bell MT"/>
          <w:sz w:val="13"/>
          <w:szCs w:val="13"/>
        </w:rPr>
        <w:t>www.ibmc.up.pt</w:t>
      </w:r>
    </w:hyperlink>
    <w:r>
      <w:rPr>
        <w:rFonts w:cs="Sari-Regular;Bell MT" w:ascii="Sari-Regular;Bell MT" w:hAnsi="Sari-Regular;Bell MT"/>
        <w:color w:val="002B45"/>
        <w:sz w:val="13"/>
        <w:szCs w:val="13"/>
      </w:rPr>
      <w:t xml:space="preserve"> </w:t>
    </w:r>
  </w:p>
  <w:p>
    <w:pPr>
      <w:pStyle w:val="Footer"/>
      <w:rPr>
        <w:rFonts w:ascii="Sari-Regular;Bell MT" w:hAnsi="Sari-Regular;Bell MT" w:cs="Sari-Regular;Bell MT"/>
        <w:color w:val="002B45"/>
        <w:sz w:val="13"/>
        <w:szCs w:val="13"/>
      </w:rPr>
    </w:pPr>
    <w:r>
      <w:rPr>
        <w:rFonts w:cs="Sari-Regular;Bell MT" w:ascii="Sari-Regular;Bell MT" w:hAnsi="Sari-Regular;Bell MT"/>
        <w:color w:val="002B45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2390</wp:posOffset>
          </wp:positionH>
          <wp:positionV relativeFrom="paragraph">
            <wp:posOffset>348615</wp:posOffset>
          </wp:positionV>
          <wp:extent cx="1824355" cy="464820"/>
          <wp:effectExtent l="0" t="0" r="0" b="0"/>
          <wp:wrapSquare wrapText="bothSides"/>
          <wp:docPr id="23" name="IBMC-IN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BMC-IN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0" r="-2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  <w:p>
    <w:pPr>
      <w:pStyle w:val="Normal"/>
      <w:autoSpaceDE w:val="false"/>
      <w:spacing w:lineRule="exact" w:line="140"/>
      <w:ind w:left="20" w:right="31" w:hanging="0"/>
      <w:rPr>
        <w:rFonts w:ascii="Sari-Bold;Bernard MT Condensed" w:hAnsi="Sari-Bold;Bernard MT Condensed" w:cs="Sari-Bold;Bernard MT Condensed"/>
        <w:color w:val="002B45"/>
        <w:spacing w:val="5"/>
        <w:sz w:val="4"/>
        <w:szCs w:val="4"/>
      </w:rPr>
    </w:pPr>
    <w:r>
      <w:rPr>
        <w:rFonts w:cs="Sari-Bold;Bernard MT Condensed" w:ascii="Sari-Bold;Bernard MT Condensed" w:hAnsi="Sari-Bold;Bernard MT Condensed"/>
        <w:color w:val="002B45"/>
        <w:spacing w:val="5"/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c.up.pt/" TargetMode="External"/><Relationship Id="rId2" Type="http://schemas.openxmlformats.org/officeDocument/2006/relationships/hyperlink" Target="http://www.ibmc.up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6:00Z</dcterms:created>
  <dc:creator>J</dc:creator>
  <dc:description/>
  <cp:keywords/>
  <dc:language>en-US</dc:language>
  <cp:lastModifiedBy>Isabel Silveira</cp:lastModifiedBy>
  <cp:lastPrinted>2006-01-05T12:17:00Z</cp:lastPrinted>
  <dcterms:modified xsi:type="dcterms:W3CDTF">2013-06-25T17:25:00Z</dcterms:modified>
  <cp:revision>10</cp:revision>
  <dc:subject/>
  <dc:title>     </dc:title>
</cp:coreProperties>
</file>