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40" w:after="60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Boas práticas na recolha, processamento e armazenamento de dados usando entrevistas </w:t>
      </w:r>
    </w:p>
    <w:p>
      <w:pPr>
        <w:pStyle w:val="Heading11"/>
        <w:rPr>
          <w:rFonts w:ascii="Sari-Regular;Bell MT" w:hAnsi="Sari-Regular;Bell MT" w:cs="Sari-Regular;Bell MT"/>
          <w:sz w:val="28"/>
          <w:szCs w:val="28"/>
          <w:lang w:val="pt-PT"/>
        </w:rPr>
      </w:pPr>
      <w:r>
        <w:rPr>
          <w:rFonts w:cs="Sari-Regular;Bell MT" w:ascii="Sari-Regular;Bell MT" w:hAnsi="Sari-Regular;Bell MT"/>
          <w:sz w:val="28"/>
          <w:szCs w:val="28"/>
          <w:lang w:val="pt-PT"/>
        </w:rPr>
        <w:t xml:space="preserve">Protocolo para a Comissão de Ética Humana IBMC-INEB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sz w:val="28"/>
          <w:szCs w:val="28"/>
          <w:lang w:val="pt-PT"/>
        </w:rPr>
      </w:pPr>
      <w:r>
        <w:rPr>
          <w:rFonts w:cs="Sari-Regular;Bell MT" w:ascii="Sari-Regular;Bell MT" w:hAnsi="Sari-Regular;Bell MT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Este documento tem como objetivo fornecer recomendações/indicações de boas práticas para a realização de entrevistas e grupos focais, e para o manuseamento, armazenamento e conservação da informação recolhi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Heading2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1. Informação ao participante e consentimento informad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u w:val="single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Recomenda-se que se disponibilize ao participante um único documento que agregue a informação sobre o estudo e o termo de consentimento informado. Neste documento deverá constar a seguinte informação (cf. modelos de informação ao participante e termo de consentimento informado, em anexo)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- Objetivo do document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- Breve descrição do estudo, dos seus objetivos e da importância da participação do sujeit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- Composição da equipa que integra o estudo, incluindo a identificação e contactos (email e telefone) do/a investigador/a responsável pelo estud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- Descrição das condições específicas de participação no estudo, nomeadamente, quem terá acesso à informação recolhida, qual a sua finalidade, e quais as condições de armazenamento/ conservação e destruição da mesma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- Referência de que o/a investigador/a poderá entrar em contacto com o entrevistado para confirmação e/ou aprofundamento de algum(ns) tema(s) e/ou excerto(s) da entrev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Heading2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2. Gravação de áud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Heading3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2.1. Anonima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Uma vez que entrevistas e grupos focais pressupõem contacto direto entre o investigador e o entrevistado, devem estabelecer-se procedimentos para garantir o anonimato dos participantes no processamento e armazenamento dos dad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No que concerne à realização de entrevistas, é aconselhável que seja definida e adotada uma estratégia para manter o anonimato do entrevistado durante a entrevista (p. ex. evitar usar o nome do entrevistado ou mencionar a sua afiliação). Os grupos focais representam dificuldades acrescidas para a manutenção do anonimato dos participantes. Neste caso, recomenda-se que seja incluído no documento de informação ao participante um termo de responsabilidade (cf. modelo de informação ao participante e termo de consentimento informado para grupos focais em anexo) indicativo de que o participante se compromete a manter a identidade dos coparticipantes confidencial (assim como a informação discutida/mencionada por estes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Referências que permitem a identificação dos participantes devem ser removidas das transcrições (p. ex. colocar apenas as iniciais referentes aos nomes dos participantes ou utilizar pseudónimo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Style w:val="CommentReference1"/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Heading21"/>
        <w:rPr/>
      </w:pPr>
      <w:r>
        <w:rPr>
          <w:rFonts w:cs="Sari-Regular;Bell MT" w:ascii="Sari-Regular;Bell MT" w:hAnsi="Sari-Regular;Bell MT"/>
          <w:lang w:val="pt-PT"/>
        </w:rPr>
        <w:t xml:space="preserve">3. Transcrição </w:t>
      </w:r>
    </w:p>
    <w:p>
      <w:pPr>
        <w:pStyle w:val="Heading3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3.1. Garantia de confidencialidade por parte do transcri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De forma a assegurar a total confidencialidade dos dados/da informação recolhida, nos casos em que o/a transcritor/a seja externo/a ao projeto, este deverá assinar um termo de responsabilidade (cf. modelo em anexo) em como se compromete a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i) durante o processo de transcrição, não partilhar o material com terceiros e a assegurar o apropriado armazenamento dos dados (cf. 4) para que estes não possam ser acedidos nem identificados por outro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ii) não utilizar a informação noutro contexto e a não manter cópias dos ficheiros e do áudio depois da entrega dos mesmos (uma vez confirmada a receção das transcrições pelo investigador e a qualidade das mesmas). </w:t>
      </w:r>
    </w:p>
    <w:p>
      <w:pPr>
        <w:pStyle w:val="Heading3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3.2. Partilha dos dado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A confidencialidade deverá ser considerado na escolha de método de transferência dos dados entre investigador/a e transcritor/a. </w:t>
      </w:r>
    </w:p>
    <w:p>
      <w:pPr>
        <w:pStyle w:val="Heading2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4. Armazenamento e conservação dos dados (ficheiros áudio e outros documento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Todo o material – quer o áudio, quer os documentos inerentes à realização e análise das entrevistas (p. ex. as transcrições e os documentos de informação ao participante/termos de consentimento informado assinados pelos participantes) - deve ser armazenado em local seguro, com garantia de anonimato dos mesm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Recomenda-s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i) que a identificação das entrevistas seja efetuada através de um sistema de codificação, cuja chave deverá ser  armazenada em lugar seguro e independente do armazenamento do material das entrevistas. O código por si só não pode permitir a identificação dos entrevistad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ii) que o(s) ficheiro(s) áudio seja(m) armazenado(s) num local seguro (p. ex. pasta própria no servidor do instituto), ao qual apenas os membros da equipa de investigação/projeto tenham acess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iii) particular atenção à necessidade de garantir o anonimato dos participantes mediante codificação aquando do armazenamento do referido material em dispositivos portáteis, e no manuseamento de versões de impressão integral ou parcial da(s) entrevista(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iv) o armazenamento dos dados durante pelo menos 5 anos. Findo este período, a sua conservação ou destruição será opção da equipa de investigação. Contudo, esta decisão deverá ser tomada no início do projeto, devendo o procedimento referente à eliminação/destruição dos dados ficar explícito no documento de consentimento informado (para que os participantes </w:t>
      </w:r>
      <w:bookmarkStart w:id="0" w:name="GoBack"/>
      <w:bookmarkEnd w:id="0"/>
      <w:r>
        <w:rPr>
          <w:rFonts w:cs="Sari-Regular;Bell MT" w:ascii="Sari-Regular;Bell MT" w:hAnsi="Sari-Regular;Bell MT"/>
          <w:lang w:val="pt-PT"/>
        </w:rPr>
        <w:t>tomem conhecimento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</w:r>
    </w:p>
    <w:p>
      <w:pPr>
        <w:pStyle w:val="Heading21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5. Outros aspet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Relembramos que os participantes têm o direito de aceder à informação recolhida com base na sua participação/contribuição para o estudo – incluindo eventuais notas tiradas pelo investigador durante a realização da entrevista/grupo fo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cs="Sari-Regular;Bell MT" w:ascii="Sari-Regular;Bell MT" w:hAnsi="Sari-Regular;Bell MT"/>
          <w:lang w:val="pt-PT"/>
        </w:rPr>
        <w:t xml:space="preserve">Recomendamos que se mencione a possibilidade de os participantes acederem aos resultados do estudo, caso tenham interesse (conforme modelos de informação ao participante e termo de consentimento informado, em anexo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Tal como foi anteriormente mencionado, quando necessário, poderá ser requerida confidencialidade aos próprios participantes (p.ex., em grupos focais). Recomenda-se que quando tal não seja necessário também se informe o participante do me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 xml:space="preserve">Havendo a criação de base de dados, deve ser feito o respetivo pedido de autorização à Comissão Nacional de Proteção de Dados (www.cnpd.pt). </w:t>
      </w:r>
      <w:r>
        <w:br w:type="page"/>
      </w:r>
    </w:p>
    <w:p>
      <w:pPr>
        <w:pStyle w:val="Normal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ab/>
        <w:t>ANEXO 1 - Modelo de informação ao participante e termo de consentimento informado (entrevista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>INFORMAÇÃO AO PARTICIP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8"/>
          <w:lang w:val="pt-PT"/>
        </w:rPr>
      </w:pPr>
      <w:r>
        <w:rPr>
          <w:rFonts w:cs="Arial" w:ascii="Sari-Regular;Bell MT" w:hAnsi="Sari-Regular;Bell MT"/>
          <w:b/>
          <w:sz w:val="18"/>
          <w:lang w:val="pt-PT"/>
        </w:rPr>
        <w:t>Informação ger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szCs w:val="14"/>
          <w:lang w:val="pt-PT"/>
        </w:rPr>
      </w:pPr>
      <w:r>
        <w:rPr>
          <w:rFonts w:cs="Arial" w:ascii="Sari-Regular;Bell MT" w:hAnsi="Sari-Regular;Bell MT"/>
          <w:b/>
          <w:sz w:val="14"/>
          <w:szCs w:val="14"/>
          <w:lang w:val="pt-PT"/>
        </w:rPr>
        <w:t>[Objetivo do documento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Este documento serve para garantir que participa no 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estudo “X”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 após ter sido devidamente informado/a e esclarecido/a acerca das condições de particip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szCs w:val="14"/>
          <w:lang w:val="pt-PT"/>
        </w:rPr>
      </w:pPr>
      <w:r>
        <w:rPr>
          <w:rFonts w:cs="Arial" w:ascii="Sari-Regular;Bell MT" w:hAnsi="Sari-Regular;Bell MT"/>
          <w:b/>
          <w:sz w:val="14"/>
          <w:szCs w:val="14"/>
          <w:lang w:val="pt-PT"/>
        </w:rPr>
        <w:t>[Breve descrição do estudo, dos seus objetivos e da importância da participação do sujeito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shd w:fill="FFFFFF" w:val="clear"/>
          <w:lang w:val="pt-PT"/>
        </w:rPr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Pretende-se com este estudo, através da realização de entrevistas, (...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A sua participação é fundamental 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porque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>/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para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 (...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sz w:val="18"/>
          <w:lang w:val="pt-PT"/>
        </w:rPr>
      </w:pPr>
      <w:r>
        <w:rPr>
          <w:rFonts w:cs="Arial" w:ascii="Sari-Regular;Bell MT" w:hAnsi="Sari-Regular;Bell MT"/>
          <w:sz w:val="18"/>
          <w:lang w:val="pt-PT"/>
        </w:rPr>
        <w:t>Informação técn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lang w:val="pt-PT"/>
        </w:rPr>
      </w:pPr>
      <w:r>
        <w:rPr>
          <w:rFonts w:cs="Arial" w:ascii="Sari-Regular;Bell MT" w:hAnsi="Sari-Regular;Bell MT"/>
          <w:b/>
          <w:sz w:val="14"/>
          <w:lang w:val="pt-PT"/>
        </w:rPr>
        <w:t>[Composição da equipa que integra o estudo, incluindo a identificação e contactos, email/ telefone, do/a investigador/a responsável pelo estudo]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6"/>
        </w:rPr>
      </w:pPr>
      <w:r>
        <w:rPr>
          <w:rFonts w:cs="Sari-Regular;Bell MT" w:ascii="Sari-Regular;Bell MT" w:hAnsi="Sari-Regular;Bell MT"/>
          <w:sz w:val="18"/>
        </w:rPr>
        <w:t xml:space="preserve">O estudo </w:t>
      </w:r>
      <w:r>
        <w:rPr>
          <w:rFonts w:cs="Sari-Regular;Bell MT" w:ascii="Sari-Regular;Bell MT" w:hAnsi="Sari-Regular;Bell MT"/>
          <w:sz w:val="18"/>
          <w:u w:val="single"/>
        </w:rPr>
        <w:t>realiza-se no âmbito do</w:t>
      </w:r>
      <w:r>
        <w:rPr>
          <w:rFonts w:cs="Sari-Regular;Bell MT" w:ascii="Sari-Regular;Bell MT" w:hAnsi="Sari-Regular;Bell MT"/>
          <w:sz w:val="18"/>
        </w:rPr>
        <w:t xml:space="preserve"> /</w:t>
      </w:r>
      <w:r>
        <w:rPr>
          <w:rFonts w:cs="Sari-Regular;Bell MT" w:ascii="Sari-Regular;Bell MT" w:hAnsi="Sari-Regular;Bell MT"/>
          <w:sz w:val="18"/>
          <w:u w:val="single"/>
        </w:rPr>
        <w:t xml:space="preserve"> integra o projeto Y</w:t>
      </w:r>
      <w:r>
        <w:rPr>
          <w:rFonts w:cs="Sari-Regular;Bell MT" w:ascii="Sari-Regular;Bell MT" w:hAnsi="Sari-Regular;Bell MT"/>
          <w:sz w:val="18"/>
        </w:rPr>
        <w:t xml:space="preserve"> /</w:t>
      </w:r>
      <w:r>
        <w:rPr>
          <w:rFonts w:cs="Sari-Regular;Bell MT" w:ascii="Sari-Regular;Bell MT" w:hAnsi="Sari-Regular;Bell MT"/>
          <w:sz w:val="18"/>
          <w:u w:val="single"/>
        </w:rPr>
        <w:t xml:space="preserve"> é financiado pela entidade X</w:t>
      </w:r>
      <w:r>
        <w:rPr>
          <w:rFonts w:cs="Sari-Regular;Bell MT" w:ascii="Sari-Regular;Bell MT" w:hAnsi="Sari-Regular;Bell MT"/>
          <w:sz w:val="18"/>
        </w:rPr>
        <w:t xml:space="preserve"> (...) e está a ser desenvolvido por (...), sob orientação/supervisão de _____  (tlf. ____ ; e-mail:____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lang w:val="pt-PT"/>
        </w:rPr>
      </w:pPr>
      <w:r>
        <w:rPr>
          <w:rFonts w:cs="Arial" w:ascii="Sari-Regular;Bell MT" w:hAnsi="Sari-Regular;Bell MT"/>
          <w:b/>
          <w:sz w:val="14"/>
          <w:lang w:val="pt-PT"/>
        </w:rPr>
        <w:t>[Descrição das condições específicas de participação no estudo, quem terá acesso à informação, qual a sua finalidade e quais as condições de armazenamento/ conservação e destruição da mesma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A entrevista será conduzida por </w:t>
      </w:r>
      <w:r>
        <w:rPr>
          <w:rFonts w:cs="Sari-Regular;Bell MT" w:ascii="Sari-Regular;Bell MT" w:hAnsi="Sari-Regular;Bell MT"/>
          <w:sz w:val="18"/>
          <w:u w:val="single"/>
          <w:lang w:val="pt-PT"/>
        </w:rPr>
        <w:t>X</w:t>
      </w:r>
      <w:r>
        <w:rPr>
          <w:rFonts w:cs="Sari-Regular;Bell MT" w:ascii="Sari-Regular;Bell MT" w:hAnsi="Sari-Regular;Bell MT"/>
          <w:sz w:val="18"/>
          <w:lang w:val="pt-PT"/>
        </w:rPr>
        <w:t xml:space="preserve"> (tlf. ____ ; e-mail:____) e terá a duração estimada de </w:t>
      </w:r>
      <w:r>
        <w:rPr>
          <w:rFonts w:cs="Sari-Regular;Bell MT" w:ascii="Sari-Regular;Bell MT" w:hAnsi="Sari-Regular;Bell MT"/>
          <w:sz w:val="18"/>
          <w:u w:val="single"/>
          <w:lang w:val="pt-PT"/>
        </w:rPr>
        <w:t>Y</w:t>
      </w:r>
      <w:r>
        <w:rPr>
          <w:rFonts w:cs="Sari-Regular;Bell MT" w:ascii="Sari-Regular;Bell MT" w:hAnsi="Sari-Regular;Bell MT"/>
          <w:sz w:val="18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Para facilitar a recolha e a análise da informação, pedimos a sua autorização para proceder à gravação da entrevista. </w:t>
      </w:r>
      <w:r>
        <w:rPr>
          <w:rFonts w:cs="Sari-Regular;Bell MT" w:ascii="Sari-Regular;Bell MT" w:hAnsi="Sari-Regular;Bell MT"/>
          <w:sz w:val="18"/>
          <w:u w:val="single"/>
          <w:lang w:val="pt-PT"/>
        </w:rPr>
        <w:t>X poderá contactá-lo/a</w:t>
      </w:r>
      <w:r>
        <w:rPr>
          <w:rFonts w:cs="Sari-Regular;Bell MT" w:ascii="Sari-Regular;Bell MT" w:hAnsi="Sari-Regular;Bell MT"/>
          <w:sz w:val="18"/>
          <w:lang w:val="pt-PT"/>
        </w:rPr>
        <w:t xml:space="preserve"> novamente para confirmar e/ou obter novas inform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A informação recolhida é confidencial (apenas a equipa do 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estudo “X”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 </w:t>
      </w:r>
      <w:r>
        <w:rPr>
          <w:rFonts w:cs="Sari-Regular;Bell MT" w:ascii="Sari-Regular;Bell MT" w:hAnsi="Sari-Regular;Bell MT"/>
          <w:sz w:val="18"/>
          <w:lang w:val="pt-PT"/>
        </w:rPr>
        <w:t xml:space="preserve"> terá acesso a toda a informação) e será tratada e conservada de forma anónim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>Os resultados apenas serão divulgados em contexto científico (em apresentações ou publicações), sem nunca revelar/divulgar a sua identida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 xml:space="preserve">A equipa de investigação envolvida neste estudo garante que o material resultante da entrevista será armazenado em local seguro, de forma anónima, durante pelo menos 5 an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szCs w:val="14"/>
          <w:lang w:val="pt-PT"/>
        </w:rPr>
      </w:pPr>
      <w:r>
        <w:rPr>
          <w:rFonts w:cs="Arial" w:ascii="Sari-Regular;Bell MT" w:hAnsi="Sari-Regular;Bell MT"/>
          <w:b/>
          <w:sz w:val="14"/>
          <w:szCs w:val="14"/>
          <w:lang w:val="pt-PT"/>
        </w:rPr>
        <w:t>[informação relativa à destruição do material, caso se verifique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 xml:space="preserve">A sua participação é completamente voluntária e a decisão de não participar, total ou parcialmente, não lhe trará qualquer prejuízo. Poderá desistir a qualquer momento e, se preferir, a informação já recolhida poderá ser imediatamente destruíd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>TERMO DE CONSENTIMENTO INFORMADO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Declaro que: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 xml:space="preserve">i) Recebi uma cópia deste documento;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ii) Li e compreendi a informação que consta neste documento e que fui devidamente informado/a e esclarecido/a acerca dos objetivos e das condições de participação neste estudo;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iii) Tive oportunidade de realizar perguntas e de ser esclarecido/a acerca de outros aspetos;</w:t>
      </w:r>
    </w:p>
    <w:p>
      <w:pPr>
        <w:pStyle w:val="BodyTex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 xml:space="preserve">iv) E que, como tal, aceito participar voluntariamente neste estudo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Data: _____/_____/________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O/a participante: ___________________________________________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 xml:space="preserve">Pela equipa de investigação: ______________________________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jc w:val="right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Gostaria de ter acesso/conhecimento dos resultados deste estudo? </w:t>
      </w:r>
      <w:r>
        <w:rPr>
          <w:rFonts w:cs="Sari-Regular;Bell MT" w:ascii="Sari-Regular;Bell MT" w:hAnsi="Sari-Regular;Bell MT"/>
          <w:sz w:val="18"/>
        </w:rPr>
        <w:t></w:t>
      </w:r>
      <w:r>
        <w:rPr>
          <w:rFonts w:cs="Sari-Regular;Bell MT" w:ascii="Sari-Regular;Bell MT" w:hAnsi="Sari-Regular;Bell MT"/>
          <w:sz w:val="18"/>
          <w:lang w:val="pt-PT"/>
        </w:rPr>
        <w:t xml:space="preserve"> Sim  </w:t>
      </w:r>
      <w:r>
        <w:rPr>
          <w:rFonts w:cs="Sari-Regular;Bell MT" w:ascii="Sari-Regular;Bell MT" w:hAnsi="Sari-Regular;Bell MT"/>
          <w:sz w:val="18"/>
        </w:rPr>
        <w:t></w:t>
      </w:r>
      <w:r>
        <w:rPr>
          <w:rFonts w:cs="Sari-Regular;Bell MT" w:ascii="Sari-Regular;Bell MT" w:hAnsi="Sari-Regular;Bell MT"/>
          <w:sz w:val="18"/>
          <w:lang w:val="pt-PT"/>
        </w:rPr>
        <w:t xml:space="preserve"> N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right"/>
        <w:rPr>
          <w:rFonts w:ascii="Sari-Regular;Bell MT" w:hAnsi="Sari-Regular;Bell MT" w:eastAsia="Times New Roman" w:cs="Arial"/>
          <w:b/>
          <w:b/>
          <w:color w:val="000000"/>
          <w:sz w:val="20"/>
          <w:lang w:val="pt-PT" w:eastAsia="pt-PT"/>
        </w:rPr>
      </w:pPr>
      <w:r>
        <w:rPr>
          <w:rFonts w:cs="Arial" w:ascii="Sari-Regular;Bell MT" w:hAnsi="Sari-Regular;Bell MT"/>
          <w:b/>
          <w:sz w:val="18"/>
          <w:lang w:val="pt-PT"/>
        </w:rPr>
        <w:t>Agradecemos a sua participação.</w:t>
      </w:r>
      <w:r>
        <w:br w:type="page"/>
      </w:r>
    </w:p>
    <w:p>
      <w:pPr>
        <w:pStyle w:val="Normal"/>
        <w:rPr>
          <w:rFonts w:ascii="Sari-Regular;Bell MT" w:hAnsi="Sari-Regular;Bell MT" w:cs="Sari-Regular;Bell MT"/>
          <w:lang w:val="pt-PT"/>
        </w:rPr>
      </w:pPr>
      <w:r>
        <w:rPr>
          <w:rFonts w:cs="Sari-Regular;Bell MT" w:ascii="Sari-Regular;Bell MT" w:hAnsi="Sari-Regular;Bell MT"/>
          <w:lang w:val="pt-PT"/>
        </w:rPr>
        <w:t>ANEXO 2 - Modelo de informação ao participante e termo de consentimento informado (grupos focai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>INFORMAÇÃO AO PARTICIP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8"/>
          <w:lang w:val="pt-PT"/>
        </w:rPr>
      </w:pPr>
      <w:r>
        <w:rPr>
          <w:rFonts w:cs="Arial" w:ascii="Sari-Regular;Bell MT" w:hAnsi="Sari-Regular;Bell MT"/>
          <w:b/>
          <w:sz w:val="18"/>
          <w:lang w:val="pt-PT"/>
        </w:rPr>
        <w:t>Informação ger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szCs w:val="14"/>
          <w:lang w:val="pt-PT"/>
        </w:rPr>
      </w:pPr>
      <w:r>
        <w:rPr>
          <w:rFonts w:cs="Arial" w:ascii="Sari-Regular;Bell MT" w:hAnsi="Sari-Regular;Bell MT"/>
          <w:b/>
          <w:sz w:val="14"/>
          <w:szCs w:val="14"/>
          <w:lang w:val="pt-PT"/>
        </w:rPr>
        <w:t>[Objetivo do documento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Este documento serve para garantir que participa no 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estudo “X”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 após ter sido devidamente informado/a e esclarecido/a acerca das condições de particip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szCs w:val="14"/>
          <w:lang w:val="pt-PT"/>
        </w:rPr>
      </w:pPr>
      <w:r>
        <w:rPr>
          <w:rFonts w:cs="Arial" w:ascii="Sari-Regular;Bell MT" w:hAnsi="Sari-Regular;Bell MT"/>
          <w:b/>
          <w:sz w:val="14"/>
          <w:szCs w:val="14"/>
          <w:lang w:val="pt-PT"/>
        </w:rPr>
        <w:t>[Breve descrição do estudo, dos seus objetivos e da importância da participação do sujeito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shd w:fill="FFFFFF" w:val="clear"/>
          <w:lang w:val="pt-PT"/>
        </w:rPr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Pretende-se com este estudo, através da realização de grupos focais (grupos de discussão), (...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A sua participação é fundamental 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porque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>/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para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 (...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shd w:fill="FFFFFF" w:val="clear"/>
          <w:lang w:val="pt-PT"/>
        </w:rPr>
      </w:pPr>
      <w:r>
        <w:rPr>
          <w:rFonts w:cs="Sari-Regular;Bell MT" w:ascii="Sari-Regular;Bell MT" w:hAnsi="Sari-Regular;Bell MT"/>
          <w:sz w:val="18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sz w:val="18"/>
          <w:lang w:val="pt-PT"/>
        </w:rPr>
      </w:pPr>
      <w:r>
        <w:rPr>
          <w:rFonts w:cs="Arial" w:ascii="Sari-Regular;Bell MT" w:hAnsi="Sari-Regular;Bell MT"/>
          <w:sz w:val="18"/>
          <w:lang w:val="pt-PT"/>
        </w:rPr>
        <w:t>Informação técn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lang w:val="pt-PT"/>
        </w:rPr>
      </w:pPr>
      <w:r>
        <w:rPr>
          <w:rFonts w:cs="Arial" w:ascii="Sari-Regular;Bell MT" w:hAnsi="Sari-Regular;Bell MT"/>
          <w:b/>
          <w:sz w:val="14"/>
          <w:lang w:val="pt-PT"/>
        </w:rPr>
        <w:t>[Composição da equipa que integra o estudo, incluindo a identificação e contactos, email/ telefone, do/a investigador/a responsável pelo estudo]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6"/>
        </w:rPr>
      </w:pPr>
      <w:r>
        <w:rPr>
          <w:rFonts w:cs="Sari-Regular;Bell MT" w:ascii="Sari-Regular;Bell MT" w:hAnsi="Sari-Regular;Bell MT"/>
          <w:sz w:val="18"/>
        </w:rPr>
        <w:t xml:space="preserve">O estudo </w:t>
      </w:r>
      <w:r>
        <w:rPr>
          <w:rFonts w:cs="Sari-Regular;Bell MT" w:ascii="Sari-Regular;Bell MT" w:hAnsi="Sari-Regular;Bell MT"/>
          <w:sz w:val="18"/>
          <w:u w:val="single"/>
        </w:rPr>
        <w:t>realiza-se no âmbito do</w:t>
      </w:r>
      <w:r>
        <w:rPr>
          <w:rFonts w:cs="Sari-Regular;Bell MT" w:ascii="Sari-Regular;Bell MT" w:hAnsi="Sari-Regular;Bell MT"/>
          <w:sz w:val="18"/>
        </w:rPr>
        <w:t xml:space="preserve"> /</w:t>
      </w:r>
      <w:r>
        <w:rPr>
          <w:rFonts w:cs="Sari-Regular;Bell MT" w:ascii="Sari-Regular;Bell MT" w:hAnsi="Sari-Regular;Bell MT"/>
          <w:sz w:val="18"/>
          <w:u w:val="single"/>
        </w:rPr>
        <w:t xml:space="preserve"> integra o projeto Y</w:t>
      </w:r>
      <w:r>
        <w:rPr>
          <w:rFonts w:cs="Sari-Regular;Bell MT" w:ascii="Sari-Regular;Bell MT" w:hAnsi="Sari-Regular;Bell MT"/>
          <w:sz w:val="18"/>
        </w:rPr>
        <w:t xml:space="preserve"> /</w:t>
      </w:r>
      <w:r>
        <w:rPr>
          <w:rFonts w:cs="Sari-Regular;Bell MT" w:ascii="Sari-Regular;Bell MT" w:hAnsi="Sari-Regular;Bell MT"/>
          <w:sz w:val="18"/>
          <w:u w:val="single"/>
        </w:rPr>
        <w:t xml:space="preserve"> é financiado pela entidade X</w:t>
      </w:r>
      <w:r>
        <w:rPr>
          <w:rFonts w:cs="Sari-Regular;Bell MT" w:ascii="Sari-Regular;Bell MT" w:hAnsi="Sari-Regular;Bell MT"/>
          <w:sz w:val="18"/>
        </w:rPr>
        <w:t xml:space="preserve"> (...) e está a ser desenvolvido por (...), sob orientação/supervisão de _____  (tlf. ____ ; e-mail:____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lang w:val="pt-PT"/>
        </w:rPr>
      </w:pPr>
      <w:r>
        <w:rPr>
          <w:rFonts w:cs="Arial" w:ascii="Sari-Regular;Bell MT" w:hAnsi="Sari-Regular;Bell MT"/>
          <w:b/>
          <w:sz w:val="14"/>
          <w:lang w:val="pt-PT"/>
        </w:rPr>
        <w:t>[Descrição das condições específicas de participação no estudo, quem terá acesso à informação, qual a sua finalidade e quais as condições de armazenamento/ conservação e destruição da mesma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O grupo focal será conduzida por </w:t>
      </w:r>
      <w:r>
        <w:rPr>
          <w:rFonts w:cs="Sari-Regular;Bell MT" w:ascii="Sari-Regular;Bell MT" w:hAnsi="Sari-Regular;Bell MT"/>
          <w:sz w:val="18"/>
          <w:u w:val="single"/>
          <w:lang w:val="pt-PT"/>
        </w:rPr>
        <w:t>X</w:t>
      </w:r>
      <w:r>
        <w:rPr>
          <w:rFonts w:cs="Sari-Regular;Bell MT" w:ascii="Sari-Regular;Bell MT" w:hAnsi="Sari-Regular;Bell MT"/>
          <w:sz w:val="18"/>
          <w:lang w:val="pt-PT"/>
        </w:rPr>
        <w:t xml:space="preserve"> (tlf. ____ ; e-mail:____) e terá a duração estimada de </w:t>
      </w:r>
      <w:r>
        <w:rPr>
          <w:rFonts w:cs="Sari-Regular;Bell MT" w:ascii="Sari-Regular;Bell MT" w:hAnsi="Sari-Regular;Bell MT"/>
          <w:sz w:val="18"/>
          <w:u w:val="single"/>
          <w:lang w:val="pt-PT"/>
        </w:rPr>
        <w:t>Y</w:t>
      </w:r>
      <w:r>
        <w:rPr>
          <w:rFonts w:cs="Sari-Regular;Bell MT" w:ascii="Sari-Regular;Bell MT" w:hAnsi="Sari-Regular;Bell MT"/>
          <w:sz w:val="18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Para facilitar a recolha e a análise da informação, pedimos a sua autorização para proceder à gravação da discussão. </w:t>
      </w:r>
      <w:r>
        <w:rPr>
          <w:rFonts w:cs="Sari-Regular;Bell MT" w:ascii="Sari-Regular;Bell MT" w:hAnsi="Sari-Regular;Bell MT"/>
          <w:sz w:val="18"/>
          <w:u w:val="single"/>
          <w:lang w:val="pt-PT"/>
        </w:rPr>
        <w:t>X poderá contactá-lo/a</w:t>
      </w:r>
      <w:r>
        <w:rPr>
          <w:rFonts w:cs="Sari-Regular;Bell MT" w:ascii="Sari-Regular;Bell MT" w:hAnsi="Sari-Regular;Bell MT"/>
          <w:sz w:val="18"/>
          <w:lang w:val="pt-PT"/>
        </w:rPr>
        <w:t xml:space="preserve"> novamente para confirmar e/ou obter novas inform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 xml:space="preserve">A informação recolhida é confidencial (apenas a equipa do </w:t>
      </w:r>
      <w:r>
        <w:rPr>
          <w:rFonts w:cs="Sari-Regular;Bell MT" w:ascii="Sari-Regular;Bell MT" w:hAnsi="Sari-Regular;Bell MT"/>
          <w:sz w:val="18"/>
          <w:u w:val="single"/>
          <w:shd w:fill="FFFFFF" w:val="clear"/>
          <w:lang w:val="pt-PT"/>
        </w:rPr>
        <w:t>estudo “X”</w:t>
      </w:r>
      <w:r>
        <w:rPr>
          <w:rFonts w:cs="Sari-Regular;Bell MT" w:ascii="Sari-Regular;Bell MT" w:hAnsi="Sari-Regular;Bell MT"/>
          <w:sz w:val="18"/>
          <w:shd w:fill="FFFFFF" w:val="clear"/>
          <w:lang w:val="pt-PT"/>
        </w:rPr>
        <w:t xml:space="preserve"> </w:t>
      </w:r>
      <w:r>
        <w:rPr>
          <w:rFonts w:cs="Sari-Regular;Bell MT" w:ascii="Sari-Regular;Bell MT" w:hAnsi="Sari-Regular;Bell MT"/>
          <w:sz w:val="18"/>
          <w:lang w:val="pt-PT"/>
        </w:rPr>
        <w:t xml:space="preserve"> terá acesso a toda a informação) e será tratada e conservada de forma anónima. </w:t>
      </w:r>
      <w:r>
        <w:rPr>
          <w:rFonts w:cs="Arial" w:ascii="Sari-Regular;Bell MT" w:hAnsi="Sari-Regular;Bell MT"/>
          <w:sz w:val="18"/>
          <w:szCs w:val="18"/>
          <w:lang w:val="pt-PT"/>
        </w:rPr>
        <w:t>De igual modo, solicitamos que se comprometa a garantir a confidencialidade da identidade dos restantes participantes bem como das informações por eles partilhad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>Os resultados apenas serão divulgados em contexto científico (em apresentações ou publicações), sem nunca revelar/divulgar a sua identida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 xml:space="preserve">A equipa de investigação envolvida neste estudo garante que o material resultante será armazenado em local seguro, de forma anónima, durante pelo menos 5 an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Arial"/>
          <w:b/>
          <w:b/>
          <w:sz w:val="14"/>
          <w:szCs w:val="14"/>
          <w:lang w:val="pt-PT"/>
        </w:rPr>
      </w:pPr>
      <w:r>
        <w:rPr>
          <w:rFonts w:cs="Arial" w:ascii="Sari-Regular;Bell MT" w:hAnsi="Sari-Regular;Bell MT"/>
          <w:b/>
          <w:sz w:val="14"/>
          <w:szCs w:val="14"/>
          <w:lang w:val="pt-PT"/>
        </w:rPr>
        <w:t>[informação relativa à destruição do material, caso se verifique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 xml:space="preserve">A sua participação é completamente voluntária e a decisão de não participar, total ou parcialmente, não lhe trará qualquer prejuízo. Poderá desistir a qualquer momento e, se preferir, a informação já recolhida poderá ser imediatamente destruíd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jc w:val="center"/>
        <w:rPr>
          <w:rFonts w:ascii="Sari-Regular;Bell MT" w:hAnsi="Sari-Regular;Bell MT" w:cs="Sari-Regular;Bell MT"/>
          <w:sz w:val="18"/>
          <w:lang w:val="pt-PT"/>
        </w:rPr>
      </w:pPr>
      <w:r>
        <w:rPr>
          <w:rFonts w:cs="Sari-Regular;Bell MT" w:ascii="Sari-Regular;Bell MT" w:hAnsi="Sari-Regular;Bell MT"/>
          <w:sz w:val="18"/>
          <w:lang w:val="pt-PT"/>
        </w:rPr>
        <w:t>TERMO DE CONSENTIMENTO INFORMADO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Declaro que: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 xml:space="preserve">i) Recebi uma cópia deste documento;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ii) Li e compreendi a informação que consta neste documento e que fui devidamente informado/a e esclarecido/a acerca dos objetivos e das condições de participação neste estudo;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iii) Tive oportunidade de realizar perguntas e de ser esclarecido/a acerca de outros aspetos;</w:t>
      </w:r>
    </w:p>
    <w:p>
      <w:pPr>
        <w:pStyle w:val="BodyTex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 xml:space="preserve">iv) E que, como tal, aceito participar voluntariamente neste estudo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/>
      </w:pPr>
      <w:r>
        <w:rPr>
          <w:rFonts w:cs="Sari-Regular;Bell MT" w:ascii="Sari-Regular;Bell MT" w:hAnsi="Sari-Regular;Bell MT"/>
          <w:sz w:val="18"/>
        </w:rPr>
        <w:t>Data: _____/_____/________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>O/a participante: ___________________________________________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right"/>
        <w:rPr>
          <w:rFonts w:ascii="Sari-Regular;Bell MT" w:hAnsi="Sari-Regular;Bell MT" w:cs="Sari-Regular;Bell MT"/>
          <w:sz w:val="18"/>
        </w:rPr>
      </w:pPr>
      <w:r>
        <w:rPr>
          <w:rFonts w:cs="Sari-Regular;Bell MT" w:ascii="Sari-Regular;Bell MT" w:hAnsi="Sari-Regular;Bell MT"/>
          <w:sz w:val="18"/>
        </w:rPr>
        <w:t xml:space="preserve">Pela equipa de investigação: ______________________________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jc w:val="right"/>
        <w:rPr/>
      </w:pPr>
      <w:r>
        <w:rPr>
          <w:rFonts w:cs="Sari-Regular;Bell MT" w:ascii="Sari-Regular;Bell MT" w:hAnsi="Sari-Regular;Bell MT"/>
          <w:sz w:val="18"/>
          <w:lang w:val="pt-PT"/>
        </w:rPr>
        <w:t xml:space="preserve">Gostaria de ter acesso/conhecimento dos resultados deste estudo? </w:t>
      </w:r>
      <w:r>
        <w:rPr>
          <w:rFonts w:cs="Sari-Regular;Bell MT" w:ascii="Sari-Regular;Bell MT" w:hAnsi="Sari-Regular;Bell MT"/>
          <w:sz w:val="18"/>
        </w:rPr>
        <w:t></w:t>
      </w:r>
      <w:r>
        <w:rPr>
          <w:rFonts w:cs="Sari-Regular;Bell MT" w:ascii="Sari-Regular;Bell MT" w:hAnsi="Sari-Regular;Bell MT"/>
          <w:sz w:val="18"/>
          <w:lang w:val="pt-PT"/>
        </w:rPr>
        <w:t xml:space="preserve"> Sim  </w:t>
      </w:r>
      <w:r>
        <w:rPr>
          <w:rFonts w:cs="Sari-Regular;Bell MT" w:ascii="Sari-Regular;Bell MT" w:hAnsi="Sari-Regular;Bell MT"/>
          <w:sz w:val="18"/>
        </w:rPr>
        <w:t></w:t>
      </w:r>
      <w:r>
        <w:rPr>
          <w:rFonts w:cs="Sari-Regular;Bell MT" w:ascii="Sari-Regular;Bell MT" w:hAnsi="Sari-Regular;Bell MT"/>
          <w:sz w:val="18"/>
          <w:lang w:val="pt-PT"/>
        </w:rPr>
        <w:t xml:space="preserve"> N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right"/>
        <w:rPr>
          <w:rFonts w:ascii="Sari-Regular;Bell MT" w:hAnsi="Sari-Regular;Bell MT" w:eastAsia="Times New Roman" w:cs="Arial"/>
          <w:b/>
          <w:b/>
          <w:color w:val="000000"/>
          <w:sz w:val="20"/>
          <w:lang w:val="pt-PT" w:eastAsia="pt-PT"/>
        </w:rPr>
      </w:pPr>
      <w:r>
        <w:rPr>
          <w:rFonts w:cs="Arial" w:ascii="Sari-Regular;Bell MT" w:hAnsi="Sari-Regular;Bell MT"/>
          <w:b/>
          <w:sz w:val="18"/>
          <w:lang w:val="pt-PT"/>
        </w:rPr>
        <w:t>Agradecemos a sua participação.</w:t>
      </w:r>
    </w:p>
    <w:p>
      <w:pPr>
        <w:pStyle w:val="Normal"/>
        <w:jc w:val="center"/>
        <w:rPr/>
      </w:pPr>
      <w:r>
        <w:rPr>
          <w:rFonts w:cs="Sari-Regular;Bell MT" w:ascii="Sari-Regular;Bell MT" w:hAnsi="Sari-Regular;Bell MT"/>
          <w:lang w:val="pt-PT"/>
        </w:rPr>
        <w:t>ANEXO 3 – Termo de responsabilidade (transcritor/a)</w:t>
      </w:r>
    </w:p>
    <w:p>
      <w:pPr>
        <w:pStyle w:val="Normal"/>
        <w:spacing w:lineRule="auto" w:line="360" w:before="0" w:after="0"/>
        <w:jc w:val="both"/>
        <w:rPr>
          <w:rFonts w:ascii="Sari-Regular;Bell MT" w:hAnsi="Sari-Regular;Bell MT" w:cs="Arial"/>
          <w:b/>
          <w:b/>
          <w:sz w:val="18"/>
          <w:szCs w:val="18"/>
          <w:lang w:val="pt-PT"/>
        </w:rPr>
      </w:pPr>
      <w:r>
        <w:rPr>
          <w:rFonts w:cs="Arial" w:ascii="Sari-Regular;Bell MT" w:hAnsi="Sari-Regular;Bell MT"/>
          <w:b/>
          <w:sz w:val="18"/>
          <w:szCs w:val="18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Sari-Regular;Bell MT" w:hAnsi="Sari-Regular;Bell MT" w:cs="Arial"/>
          <w:b/>
          <w:b/>
          <w:sz w:val="18"/>
          <w:szCs w:val="18"/>
          <w:lang w:val="pt-PT"/>
        </w:rPr>
      </w:pPr>
      <w:r>
        <w:rPr>
          <w:rFonts w:cs="Arial" w:ascii="Sari-Regular;Bell MT" w:hAnsi="Sari-Regular;Bell MT"/>
          <w:b/>
          <w:sz w:val="18"/>
          <w:szCs w:val="18"/>
          <w:lang w:val="pt-PT"/>
        </w:rPr>
        <w:t>TERMO DE RESPONSABILIDADE DO/A TRANSCRITOR/A</w:t>
      </w:r>
    </w:p>
    <w:p>
      <w:pPr>
        <w:pStyle w:val="Normal"/>
        <w:spacing w:lineRule="auto" w:line="360" w:before="0" w:after="0"/>
        <w:jc w:val="center"/>
        <w:rPr>
          <w:rFonts w:ascii="Sari-Regular;Bell MT" w:hAnsi="Sari-Regular;Bell MT" w:cs="Arial"/>
          <w:b/>
          <w:b/>
          <w:sz w:val="18"/>
          <w:szCs w:val="18"/>
          <w:lang w:val="pt-PT"/>
        </w:rPr>
      </w:pPr>
      <w:r>
        <w:rPr>
          <w:rFonts w:cs="Arial" w:ascii="Sari-Regular;Bell MT" w:hAnsi="Sari-Regular;Bell MT"/>
          <w:b/>
          <w:sz w:val="18"/>
          <w:szCs w:val="18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Sari-Regular;Bell MT" w:hAnsi="Sari-Regular;Bell MT" w:cs="Arial"/>
          <w:sz w:val="20"/>
          <w:szCs w:val="20"/>
          <w:lang w:val="pt-PT"/>
        </w:rPr>
      </w:pPr>
      <w:r>
        <w:rPr>
          <w:rFonts w:cs="Arial" w:ascii="Sari-Regular;Bell MT" w:hAnsi="Sari-Regular;Bell MT"/>
          <w:sz w:val="20"/>
          <w:szCs w:val="20"/>
          <w:lang w:val="pt-PT"/>
        </w:rPr>
        <w:t>Declaro que me comprometo 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Arial" w:ascii="Sari-Regular;Bell MT" w:hAnsi="Sari-Regular;Bell MT"/>
          <w:sz w:val="20"/>
          <w:szCs w:val="20"/>
          <w:lang w:val="pt-PT"/>
        </w:rPr>
        <w:t xml:space="preserve">i) Seguir as indicações dadas pelo </w:t>
      </w:r>
      <w:r>
        <w:rPr>
          <w:rFonts w:cs="Arial" w:ascii="Sari-Regular;Bell MT" w:hAnsi="Sari-Regular;Bell MT"/>
          <w:sz w:val="20"/>
          <w:szCs w:val="20"/>
          <w:u w:val="single"/>
          <w:lang w:val="pt-PT"/>
        </w:rPr>
        <w:t xml:space="preserve">investigador X </w:t>
      </w:r>
      <w:r>
        <w:rPr>
          <w:rFonts w:cs="Arial" w:ascii="Sari-Regular;Bell MT" w:hAnsi="Sari-Regular;Bell MT"/>
          <w:sz w:val="20"/>
          <w:szCs w:val="20"/>
          <w:lang w:val="pt-PT"/>
        </w:rPr>
        <w:t>em relação à eliminação das referências relativas à identidade dos participantes e a assegurar a confidencialidade desta informação;</w:t>
      </w:r>
    </w:p>
    <w:p>
      <w:pPr>
        <w:pStyle w:val="Normal"/>
        <w:spacing w:lineRule="auto" w:line="360" w:before="0" w:after="0"/>
        <w:jc w:val="both"/>
        <w:rPr>
          <w:rFonts w:ascii="Sari-Regular;Bell MT" w:hAnsi="Sari-Regular;Bell MT" w:cs="Arial"/>
          <w:sz w:val="20"/>
          <w:szCs w:val="20"/>
          <w:lang w:val="pt-PT"/>
        </w:rPr>
      </w:pPr>
      <w:r>
        <w:rPr>
          <w:rFonts w:cs="Arial" w:ascii="Sari-Regular;Bell MT" w:hAnsi="Sari-Regular;Bell MT"/>
          <w:sz w:val="20"/>
          <w:szCs w:val="20"/>
          <w:lang w:val="pt-PT"/>
        </w:rPr>
        <w:t>ii) durante o processo de transcrição, não partilhar o material com terceiros e a assegurar o armazenamento dos dados de forma a que estes não possam ser acedidos nem identificados por outr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ari-Regular;Bell MT" w:hAnsi="Sari-Regular;Bell MT"/>
          <w:sz w:val="20"/>
          <w:szCs w:val="20"/>
          <w:lang w:val="pt-PT"/>
        </w:rPr>
        <w:t xml:space="preserve">iii) não utilizar a informação cedida pelo </w:t>
      </w:r>
      <w:r>
        <w:rPr>
          <w:rFonts w:cs="Arial" w:ascii="Sari-Regular;Bell MT" w:hAnsi="Sari-Regular;Bell MT"/>
          <w:sz w:val="20"/>
          <w:szCs w:val="20"/>
          <w:u w:val="single"/>
          <w:lang w:val="pt-PT"/>
        </w:rPr>
        <w:t>investigador X</w:t>
      </w:r>
      <w:r>
        <w:rPr>
          <w:rFonts w:cs="Arial" w:ascii="Sari-Regular;Bell MT" w:hAnsi="Sari-Regular;Bell MT"/>
          <w:sz w:val="20"/>
          <w:szCs w:val="20"/>
          <w:lang w:val="pt-PT"/>
        </w:rPr>
        <w:t xml:space="preserve"> noutro contexto e a não manter cópias dos ficheiros e do áudio depois da entrega dos mesmos (uma vez confirmada a recepção das transcrições pelo investigador e a qualidade das mesmas). </w:t>
      </w:r>
    </w:p>
    <w:p>
      <w:pPr>
        <w:pStyle w:val="Default"/>
        <w:spacing w:lineRule="auto" w:line="360"/>
        <w:jc w:val="both"/>
        <w:rPr>
          <w:rFonts w:ascii="Sari-Regular;Bell MT" w:hAnsi="Sari-Regular;Bell MT" w:cs="Arial"/>
          <w:sz w:val="18"/>
          <w:szCs w:val="18"/>
          <w:lang w:val="pt-PT"/>
        </w:rPr>
      </w:pPr>
      <w:r>
        <w:rPr>
          <w:rFonts w:cs="Arial" w:ascii="Sari-Regular;Bell MT" w:hAnsi="Sari-Regular;Bell MT"/>
          <w:sz w:val="18"/>
          <w:szCs w:val="18"/>
          <w:lang w:val="pt-PT"/>
        </w:rPr>
      </w:r>
    </w:p>
    <w:p>
      <w:pPr>
        <w:pStyle w:val="Default"/>
        <w:spacing w:lineRule="auto" w:line="480"/>
        <w:jc w:val="right"/>
        <w:rPr>
          <w:rFonts w:ascii="Sari-Regular;Bell MT" w:hAnsi="Sari-Regular;Bell MT" w:cs="Arial"/>
          <w:sz w:val="18"/>
          <w:szCs w:val="18"/>
        </w:rPr>
      </w:pPr>
      <w:r>
        <w:rPr>
          <w:rFonts w:cs="Arial" w:ascii="Sari-Regular;Bell MT" w:hAnsi="Sari-Regular;Bell MT"/>
          <w:sz w:val="18"/>
          <w:szCs w:val="18"/>
        </w:rPr>
        <w:t>Data: _____/_____/________</w:t>
      </w:r>
    </w:p>
    <w:p>
      <w:pPr>
        <w:pStyle w:val="Default"/>
        <w:spacing w:lineRule="auto" w:line="480"/>
        <w:jc w:val="right"/>
        <w:rPr>
          <w:rFonts w:ascii="Sari-Regular;Bell MT" w:hAnsi="Sari-Regular;Bell MT" w:cs="Arial"/>
          <w:sz w:val="18"/>
          <w:szCs w:val="18"/>
        </w:rPr>
      </w:pPr>
      <w:r>
        <w:rPr>
          <w:rFonts w:cs="Arial" w:ascii="Sari-Regular;Bell MT" w:hAnsi="Sari-Regular;Bell MT"/>
          <w:sz w:val="18"/>
          <w:szCs w:val="18"/>
        </w:rPr>
        <w:t>O/a responsável pela transcrição: ___________________________________________</w:t>
      </w:r>
    </w:p>
    <w:p>
      <w:pPr>
        <w:pStyle w:val="Default"/>
        <w:spacing w:lineRule="auto" w:line="480"/>
        <w:jc w:val="right"/>
        <w:rPr/>
      </w:pPr>
      <w:r>
        <w:rPr>
          <w:rFonts w:cs="Arial" w:ascii="Sari-Regular;Bell MT" w:hAnsi="Sari-Regular;Bell MT"/>
          <w:sz w:val="18"/>
          <w:szCs w:val="18"/>
        </w:rPr>
        <w:t>Pela equipa de investigação: ___________________________________________</w:t>
      </w:r>
      <w:r>
        <w:rPr>
          <w:rFonts w:cs="Arial" w:ascii="Sari-Regular;Bell MT" w:hAnsi="Sari-Regular;Bell MT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ari-Regular;Bell MT" w:hAnsi="Sari-Regular;Bell MT" w:eastAsia="Times New Roman" w:cs="Sari-Regular;Bell MT"/>
          <w:b/>
          <w:b/>
          <w:color w:val="000000"/>
          <w:sz w:val="20"/>
          <w:szCs w:val="18"/>
          <w:lang w:val="pt-PT" w:eastAsia="pt-PT"/>
        </w:rPr>
      </w:pPr>
      <w:r>
        <w:rPr>
          <w:rFonts w:eastAsia="Times New Roman" w:cs="Sari-Regular;Bell MT" w:ascii="Sari-Regular;Bell MT" w:hAnsi="Sari-Regular;Bell MT"/>
          <w:b/>
          <w:color w:val="000000"/>
          <w:sz w:val="20"/>
          <w:szCs w:val="18"/>
          <w:lang w:val="pt-PT" w:eastAsia="pt-PT"/>
        </w:rPr>
      </w:r>
    </w:p>
    <w:p>
      <w:pPr>
        <w:pStyle w:val="Normal"/>
        <w:spacing w:before="0" w:after="200"/>
        <w:rPr>
          <w:rFonts w:ascii="Sari-Regular;Bell MT" w:hAnsi="Sari-Regular;Bell MT" w:eastAsia="Times New Roman" w:cs="Sari-Regular;Bell MT"/>
          <w:color w:val="000000"/>
          <w:sz w:val="20"/>
          <w:lang w:val="pt-PT" w:eastAsia="pt-PT"/>
        </w:rPr>
      </w:pPr>
      <w:r>
        <w:rPr>
          <w:rFonts w:eastAsia="Times New Roman" w:cs="Sari-Regular;Bell MT" w:ascii="Sari-Regular;Bell MT" w:hAnsi="Sari-Regular;Bell MT"/>
          <w:color w:val="000000"/>
          <w:sz w:val="20"/>
          <w:lang w:val="pt-PT" w:eastAsia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ri-Regular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>Versão aprovada pela CEH 25 de Março de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ヒラギノ角ゴ Pro W3" w:cs="Lucida Grande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color w:val="000000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ヒラギノ角ゴ Pro W3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Lucida Grande" w:hAnsi="Lucida Grande" w:eastAsia="ヒラギノ角ゴ Pro W3;ヒラギノ角ゴ Pro W3" w:cs="Lucida Grande"/>
      <w:color w:val="000000"/>
      <w:sz w:val="22"/>
      <w:szCs w:val="24"/>
      <w:lang w:val="en-US"/>
    </w:rPr>
  </w:style>
  <w:style w:type="character" w:styleId="FooterChar">
    <w:name w:val="Footer Char"/>
    <w:basedOn w:val="DefaultParagraphFont"/>
    <w:qFormat/>
    <w:rPr>
      <w:rFonts w:ascii="Lucida Grande" w:hAnsi="Lucida Grande" w:eastAsia="ヒラギノ角ゴ Pro W3;ヒラギノ角ゴ Pro W3" w:cs="Lucida Grande"/>
      <w:color w:val="00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Lucida Grande" w:hAnsi="Lucida Grande" w:eastAsia="ヒラギノ角ゴ Pro W3;ヒラギノ角ゴ Pro W3" w:cs="Lucida Grande"/>
      <w:color w:val="000000"/>
      <w:sz w:val="20"/>
      <w:szCs w:val="20"/>
      <w:lang w:val="pt-PT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spacing w:lineRule="auto" w:line="276" w:before="240" w:after="60"/>
      <w:outlineLvl w:val="0"/>
    </w:pPr>
    <w:rPr>
      <w:rFonts w:ascii="Lucida Grande" w:hAnsi="Lucida Grande" w:eastAsia="ヒラギノ角ゴ Pro W3;ヒラギノ角ゴ Pro W3" w:cs="Lucida Grande"/>
      <w:b/>
      <w:color w:val="000000"/>
      <w:kern w:val="2"/>
      <w:sz w:val="32"/>
      <w:szCs w:val="20"/>
      <w:lang w:val="en-US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spacing w:lineRule="auto" w:line="276" w:before="240" w:after="60"/>
      <w:outlineLvl w:val="1"/>
    </w:pPr>
    <w:rPr>
      <w:rFonts w:ascii="Lucida Grande" w:hAnsi="Lucida Grande" w:eastAsia="ヒラギノ角ゴ Pro W3;ヒラギノ角ゴ Pro W3" w:cs="Lucida Grande"/>
      <w:b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spacing w:lineRule="auto" w:line="276" w:before="240" w:after="60"/>
      <w:outlineLvl w:val="2"/>
    </w:pPr>
    <w:rPr>
      <w:rFonts w:ascii="Lucida Grande" w:hAnsi="Lucida Grande" w:eastAsia="ヒラギノ角ゴ Pro W3;ヒラギノ角ゴ Pro W3" w:cs="Lucida Grande"/>
      <w:b/>
      <w:color w:val="000000"/>
      <w:sz w:val="26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Lucida Grande" w:hAnsi="Lucida Grande" w:eastAsia="ヒラギノ角ゴ Pro W3;ヒラギノ角ゴ Pro W3" w:cs="Lucida Grande"/>
      <w:color w:val="000000"/>
      <w:sz w:val="24"/>
      <w:szCs w:val="20"/>
      <w:lang w:val="pt-PT" w:bidi="ar-SA" w:eastAsia="zh-CN"/>
    </w:rPr>
  </w:style>
  <w:style w:type="paragraph" w:styleId="BodyText21">
    <w:name w:val="Body Text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9:00Z</dcterms:created>
  <dc:creator>sandra.silva</dc:creator>
  <dc:description/>
  <cp:keywords/>
  <dc:language>en-US</dc:language>
  <cp:lastModifiedBy>Office for Science Communication</cp:lastModifiedBy>
  <cp:lastPrinted>2014-04-01T18:58:00Z</cp:lastPrinted>
  <dcterms:modified xsi:type="dcterms:W3CDTF">2014-04-01T17:59:00Z</dcterms:modified>
  <cp:revision>2</cp:revision>
  <dc:subject/>
  <dc:title/>
</cp:coreProperties>
</file>